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ОГО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выполнению междисциплинарного теста (далее – МТ) для студентов специальности «Парикмахерское искусство» разработана в соответствии с Законом РФ от 10.07.1992 № 3266-1(ред. от 01.04.2012) «Об образовании», Федеральным законом от 02.02.2011г. № 2-Ф3 «О внесении изменений в Закон РФ «Об образовании», приказом Министерства образования и науки Российской Федерации от 24.02.2009г. №57 «Порядок проведения единого государственного экзамена», Государственным образовательным стандартом, Положением о системе менеджмента качества в МТК, рабочим учебным пла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часть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Междисциплинарный тест проводится в форме единого государственного экзамена по учебным предметам о</w:t>
      </w:r>
      <w:r>
        <w:rPr>
          <w:bCs/>
          <w:sz w:val="28"/>
          <w:szCs w:val="28"/>
        </w:rPr>
        <w:t>бщего гуманитарного и социально-экономического,  математического и естественнонаучного циклов, общепрофессиональных и специаль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ами экзамена являются студенты, освоившие государственный образовательный стандарт по специальности «Парикмахерское искусство» в пределах основных профессиональных  образовате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 Единое расписание проведения и продолжительности экзамена утверждается директором колледжа. В расписании предусматриваются сроки пересдачи экза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 По решению государственной экзаменационной комиссии (далее – ГЭК) повторно могут допускаться к сдаче МТ  следующие студ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, получившие на экзамене неудовлетворительный результа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дававшие экзамен по уважительным причинам (болезнь или ины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стоятельства, </w:t>
      </w:r>
      <w:r>
        <w:rPr>
          <w:b/>
          <w:sz w:val="28"/>
          <w:szCs w:val="28"/>
        </w:rPr>
        <w:t>подтвержденные документально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завершившие выполнение экзаменационной работы по уважительным причинам (болезнь или иные обстоятельства, </w:t>
      </w:r>
      <w:r>
        <w:rPr>
          <w:b/>
          <w:sz w:val="28"/>
          <w:szCs w:val="28"/>
        </w:rPr>
        <w:t>подтвержденные документальн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которых были отменены ГЭК в случаях нарушения порядка выполнения М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 Экзамен начинается в 10.00 по местному времени, продолжительность составляет 4 часа (180 минут). На проверку документов, проведение инструктажа по выполнению междисциплинарного теста выделяется время до 30 минут, которое не включается в продолжительность выполнения междисциплинарного т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 Ознакомление студентов с полученными ими оценками осуществляется не позднее трех рабочих дней со дня утверждения результатов ГЭ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экзамена, с демонстрационными версиями МТ и иной информацией, связанной с процедурой проведения экзамен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и проведение экзам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В день проведения экзамена явиться в колледж за 30 минут до начала экзамена, имея при себе документ, удостоверяющий личность (паспорт, студенческий билет), гелевую или капиллярную ручку с черными чернил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 В соответствии с Федеральным законом от 2 февраля 2011 г. № 2-Ф3 «О внесении изменений в Закон Российской Федерации «Об образовании» в части совершенствования ЕГЭ участникам экзамена запрещается иметь при себе и использовать </w:t>
      </w:r>
      <w:r>
        <w:rPr>
          <w:b/>
          <w:sz w:val="28"/>
          <w:szCs w:val="28"/>
        </w:rPr>
        <w:t>средства связи и электронно-вычислительной тех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 Допуск выпускника текущего года к сдаче экзамена, не имеющего по объективным причинам документов, удостоверяющих личность, производится после подтверждения его личности куратором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 В сопровождении куратора группы студенты  проходят в аудиторию, взяв с собой только паспорт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В аудитории студенты должны получить от представителей администрации колледжа бланк с междисциплинарным тестом, бланк для ответов,  черновики и внимательно прослушать инструктаж по выполнению МТ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 Ответственный организатор объявляет время начала экзамена, продолжительность и время окончания экзамена, а также записывает время начала и окончания экзамена на доске. После объявления времени начала экзамена студенты должны приступить к выполнению междисциплинарного тес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 МТ – контрольно-оценочное средство,  представляющее собой комплексы заданий стандартизированной формы, выполнение которых позволяет установить уровень освоения государственного образовательного стандарта по специальности СП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8 Междисциплинарный тест состоит из трех частей – А, В,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Часть 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, знание простое, каждое задание оценивается в 1 балл. Включает учебные предметы о</w:t>
      </w:r>
      <w:r>
        <w:rPr>
          <w:bCs/>
          <w:sz w:val="28"/>
          <w:szCs w:val="28"/>
        </w:rPr>
        <w:t xml:space="preserve">бщего гуманитарного и социально-экономического,  математического и естественнонаучного циклов. Тип задания – </w:t>
      </w:r>
      <w:r>
        <w:rPr>
          <w:sz w:val="28"/>
          <w:szCs w:val="28"/>
        </w:rPr>
        <w:t>выбор 1 правильного ответа из трех-четырех предложе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Часть В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, понимание и применение по алгоритму, каждое задание оценивается в 2 балла. Тестовые вопросы составлены по общепрофессиональным дисциплинам. Тип задания – </w:t>
      </w:r>
      <w:r>
        <w:rPr>
          <w:color w:val="1F262D"/>
          <w:sz w:val="28"/>
          <w:szCs w:val="28"/>
        </w:rPr>
        <w:t>краткий ответ (перечисление, определение, вычисление, реш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 Часть С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, анализ, синтез, оценка, каждое задание оценивается в 3 балла. Цель – проверить умения студентов по спецдисциплинам. Тип задания – </w:t>
      </w:r>
      <w:r>
        <w:rPr>
          <w:color w:val="1F262D"/>
          <w:sz w:val="28"/>
          <w:szCs w:val="28"/>
        </w:rPr>
        <w:t xml:space="preserve">развернутый </w:t>
      </w:r>
      <w:r>
        <w:rPr>
          <w:sz w:val="28"/>
          <w:szCs w:val="28"/>
        </w:rPr>
        <w:t>свободный ответ (словесное обоснование, сравнение, описание, объяснение, вывод, эссе, доказательства, изложение собственной позиции, иллюстр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2 На выполнение  части А отводится 25 минут (18 заданий, общее количество баллов - 18), части В – 50 минут (10 заданий, общее количество баллов - 20), части С – 105 минут (7 заданий, общее количество баллов - 2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 Максимальное количество баллов – 59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2.14 Критерии оценки  выполнения заданий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4"/>
        <w:gridCol w:w="1878"/>
        <w:gridCol w:w="1878"/>
        <w:gridCol w:w="18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</w:t>
            </w:r>
            <w:r>
              <w:rPr>
                <w:sz w:val="28"/>
                <w:szCs w:val="28"/>
                <w:highlight w:val="yellow"/>
                <w:vertAlign w:val="subscript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0 - 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89 - 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79 - 0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highlight w:val="yellow"/>
              </w:rPr>
              <w:t xml:space="preserve"> 0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Балл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59</w:t>
            </w: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sz w:val="28"/>
                <w:szCs w:val="28"/>
                <w:highlight w:val="yellow"/>
              </w:rPr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52</w:t>
            </w: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sz w:val="28"/>
                <w:szCs w:val="28"/>
                <w:highlight w:val="yellow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46</w:t>
            </w: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sz w:val="28"/>
                <w:szCs w:val="28"/>
                <w:highlight w:val="yellow"/>
              </w:rPr>
              <w:t>4</w:t>
            </w: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4</w:t>
            </w:r>
            <w:r>
              <w:rPr>
                <w:sz w:val="28"/>
                <w:szCs w:val="28"/>
                <w:highlight w:val="yellow"/>
                <w:lang w:val="en-US"/>
              </w:rPr>
              <w:t>0</w:t>
            </w:r>
            <w:r>
              <w:rPr>
                <w:sz w:val="28"/>
                <w:szCs w:val="28"/>
                <w:highlight w:val="yellow"/>
              </w:rPr>
              <w:t>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тмет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5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4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«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 При получении </w:t>
      </w:r>
      <w:r>
        <w:rPr>
          <w:b/>
          <w:sz w:val="28"/>
          <w:szCs w:val="28"/>
        </w:rPr>
        <w:t>неудовлетроврительного результата</w:t>
      </w:r>
      <w:r>
        <w:rPr>
          <w:sz w:val="28"/>
          <w:szCs w:val="28"/>
        </w:rPr>
        <w:t xml:space="preserve"> за экзамен или в случае </w:t>
      </w:r>
      <w:r>
        <w:rPr>
          <w:b/>
          <w:sz w:val="28"/>
          <w:szCs w:val="28"/>
        </w:rPr>
        <w:t>несогласия с оценкой</w:t>
      </w:r>
      <w:r>
        <w:rPr>
          <w:sz w:val="28"/>
          <w:szCs w:val="28"/>
        </w:rPr>
        <w:t xml:space="preserve"> студенту разрешается 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раз пересдать междисциплинарный тест, содержащего задания другого вариан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равила экзаме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В случае возникновения у студента каких-либо сомнений при заполнении бланков ответов ему необходимо поднять руку и обратиться к экзаменат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  Экзаменатор не отвечает на вопросы, связанные с содержанием М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Студентам запрещ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меть при себе и использовать мобильные телефоны или иные средства связи, любые электронно-вычислительные устройства, неразрешенные дополнитель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о портить блан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оварив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во время экзамена без сопрово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ть с места без разрешения экзамена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иваться вариантами теста и бланками отв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ать с места после окончания выполнения заданий (без разрешения экзаменатор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тавлять себе (не сдавать экзаменатору) бланки ответов, черновики и вариант М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Студенты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МТ экзаменатору в ауд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ри нарушении настоящих требований и отказе в их соблюдении экзаменатор совместно с уполномоченным представителем ГЭК удаляет студента с экзамена с внесением записи в протокол проведения экзамена в аудитории с указанием причины удаления. На бланках также проставляется метка о факте удаления с экзамена. Междисциплинарный тест студента направляется на проверку и оценивается вместе с экзаменационными работами остальных студентов данной аудитории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3.6 По окончании экзамена студентам необходимо  сдать экзаменатору под роспись бланки с МТ, ответами и черновик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8 По окончании сбора документов экзаменаторы в присутствии студентов, членов ГЭК пересчитывают все бланки и заносят данные в соответствующий протоко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7:00Z</dcterms:created>
  <dc:creator>Customer</dc:creator>
  <dc:description/>
  <cp:keywords/>
  <dc:language>en-US</dc:language>
  <cp:lastModifiedBy>ДюскинаЛП</cp:lastModifiedBy>
  <dcterms:modified xsi:type="dcterms:W3CDTF">2019-09-11T06:23:00Z</dcterms:modified>
  <cp:revision>4</cp:revision>
  <dc:subject/>
  <dc:title>Инструкция по выполнению междисциплинарного теста</dc:title>
</cp:coreProperties>
</file>